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Unicode MS" w:hAnsi="Arial Unicode MS" w:eastAsia="Arial Unicode MS" w:cs="Arial Unicode MS"/>
                <w:smallCaps/>
                <w:spacing w:val="40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mallCaps/>
                <w:spacing w:val="40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mallCaps/>
                <w:spacing w:val="40"/>
                <w:sz w:val="24"/>
                <w:szCs w:val="24"/>
                <w:lang w:val="it-IT"/>
              </w:rPr>
              <w:t>curriculum vitae</w:t>
            </w:r>
          </w:p>
          <w:p>
            <w:pPr>
              <w:pStyle w:val="Aaoeeu"/>
              <w:jc w:val="both"/>
              <w:rPr>
                <w:rFonts w:ascii="Arial Unicode MS" w:hAnsi="Arial Unicode MS" w:eastAsia="Arial Unicode MS" w:cs="Arial Unicode MS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Candida maria Mastroi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Via Leporace n° 2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 xml:space="preserve">334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5216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0984/6817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candida.mastroianni@alice.it</w:t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Italia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13/02/1962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mallCaps/>
                <w:sz w:val="24"/>
                <w:szCs w:val="24"/>
                <w:lang w:val="it-IT"/>
              </w:rPr>
              <w:t>dal  1998 a tutt’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 xml:space="preserve">Azienda Ospedaliera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 xml:space="preserve">Via San Martino , Cosenz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Aziend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Dirigente medico oncologo  di  I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Responsabile  di Unità Operativa Semplice   (UOS)</w:t>
            </w:r>
          </w:p>
        </w:tc>
      </w:tr>
    </w:tbl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Da Gennaio 2008 a tutt’og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 xml:space="preserve">Da Dicembre 2004 al  Dicembre 2007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 xml:space="preserve">Dal 2004 al 2007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Dal 1998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4"/>
                <w:szCs w:val="24"/>
                <w:lang w:val="it-IT"/>
              </w:rPr>
              <w:t xml:space="preserve">1994 /1995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</w:rPr>
              <w:t>1993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4"/>
                <w:szCs w:val="24"/>
              </w:rPr>
              <w:t>1993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4"/>
                <w:szCs w:val="24"/>
              </w:rPr>
              <w:t>1992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4"/>
                <w:szCs w:val="24"/>
              </w:rPr>
              <w:t>04/11/1992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4"/>
                <w:szCs w:val="24"/>
              </w:rPr>
              <w:t>20/07/1988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eWeb"/>
              <w:spacing w:before="100" w:after="1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sponsabile  medico della U.O.S.  Letti ad alto carico assistenziale  degenza ordinaria oncologia</w:t>
            </w:r>
          </w:p>
          <w:p>
            <w:pPr>
              <w:pStyle w:val="NormaleWeb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Responsabile dell’organizzazione e gestione della Degenza Ordinaria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Responsabile dell' U.P. Comunicazione  e  Sistema Informativo</w:t>
            </w:r>
          </w:p>
          <w:p>
            <w:pPr>
              <w:pStyle w:val="NormaleWeb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rigente medico oncologo  di I° livello a tempo indeterminato presso la    UOC di oncologia medica  del Presidio Ospedaliero Mariano Santo di Cosenz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sz w:val="24"/>
                <w:szCs w:val="24"/>
                <w:lang w:val="it-IT"/>
              </w:rPr>
              <w:t>Assistente medico  volontario  nel Servizio  di Ospedalizzazione a Domicilio per  Malati  Oncologici Terminali  indetto dall'Azienda Ospedaliera di Cosenza</w:t>
            </w:r>
          </w:p>
          <w:p>
            <w:pPr>
              <w:pStyle w:val="Normal"/>
              <w:ind w:right="98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a lavorato prima come borsista poi come assistente a tempo determinato presso l'U.O.C. di Oncologia Medica dellAzienda Ospedaliera di Cosenza.</w:t>
              <w:br/>
            </w:r>
          </w:p>
          <w:p>
            <w:pPr>
              <w:pStyle w:val="NormaleWeb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Consulente specialista oncologo presso la Lega Italiana      per la Lotta Contro i Tumori, sezione di Cosenza</w:t>
            </w:r>
          </w:p>
          <w:p>
            <w:pPr>
              <w:pStyle w:val="NormaleWeb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pecialista Ambulatoriale Interno nella branca di Oncologia presso la USL.N.1 di Paola</w:t>
            </w:r>
          </w:p>
          <w:p>
            <w:pPr>
              <w:pStyle w:val="NormaleWeb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pecializzazione in Oncologia Medica presso l'Universita' degli Studi di Roma, "La Sapienza" con 70/70 e lode</w:t>
              <w:br/>
            </w:r>
          </w:p>
          <w:p>
            <w:pPr>
              <w:pStyle w:val="NormaleWeb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urea in Medicina e Chirurgia nel 1988 presso l'Universita' degli Studi di Roma, "La Sapienza  con 110/110</w:t>
            </w:r>
          </w:p>
          <w:p>
            <w:pPr>
              <w:pStyle w:val="NormaleWeb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eWeb"/>
              <w:spacing w:before="100" w:after="100"/>
              <w:jc w:val="both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eWeb"/>
              <w:spacing w:before="100" w:after="1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Specialistica post laure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Oncologia me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Oncologo medico - Dirigente Medico I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Responsabile medico di UOS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szCs w:val="24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szCs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Livello 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Livello 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it-IT"/>
              </w:rPr>
              <w:t xml:space="preserve">•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Capacità di 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Livello B2</w:t>
            </w:r>
          </w:p>
        </w:tc>
      </w:tr>
    </w:tbl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Anni 1997, 1998, 1999, 2000, 2001, 2002;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ma 2003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ma 2004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Roma 2005</w:t>
            </w:r>
            <w:r>
              <w:rPr>
                <w:rFonts w:eastAsia="Arial Unicode MS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 xml:space="preserve">Roma 2006, 2007, 2008,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 xml:space="preserve">Roma 2009, 2010 ,2011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 xml:space="preserve">                                   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Cosenza ,2012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Paola 2009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Unicode MS" w:hAnsi="Arial Unicode MS" w:eastAsia="Arial Unicode MS" w:cs="Arial Unicode MS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 xml:space="preserve">Dal 2007 al 2014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eastAsia="it-IT"/>
              </w:rPr>
              <w:t>Attività accademiche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  <w:t xml:space="preserve">Docente  nei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Corsi Residenziali della Scuola Italiana di Senologia del Prof. U. Veronesi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  <w:t>Docente in Corsi nazionali di Management e Comunicazione in Oncologia organizzati da AMOS (Associazione per il Management e la qualità nelle Organizzazioni per la Salute):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6 corso  nazionale Qualità e formazione manageriale,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7 corso  nazionale Qualità e formazione manageriale,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 corso  nazionale Qualità e formazione manageriale,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  <w:t>Docente in Corsi nazionali su :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  <w:t>Clinical Governance, Accreditamento e Qualità organizzati da AMOS (Associazione per il Management e la qualità nelle Organizzazioni per la Salute) :</w:t>
            </w:r>
            <w:r>
              <w:rPr/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rimo ,Secondo e</w:t>
            </w:r>
            <w:r>
              <w:rPr/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  <w:t>Terzo Corso Nazionale per il Team Oncologico di Approfondimento sugli Strumenti Organizzativo-Gestional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Corso Nazionale su Management oncologico e Comunità di Pratica: Primo, Secondo, Terzo Forum di formazione  manageriale di complessità per il governo  dei farmaci antitumorali innovativi 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 xml:space="preserve">XVI Congresso Nazionale CIPOMO : L’oncologia che verrà 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Ruolo del Kras nella personalizzazione del trattamento dei pazienti con CRC con gli inibitori dell’EGFR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 xml:space="preserve">Relatrice corsi nazionali di update oncologico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(di cui si allegano copie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Dal 1998 al 2004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  <w:t>Dal 2004 al 2008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  <w:t>Dal 2008 a tutt’ogg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  <w:t>Dal 2013 a tutt’ogg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  <w:t xml:space="preserve">Dal 2014 a tutt’ogg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mallCap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delblocco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Testodelblocco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  <w:p>
            <w:pPr>
              <w:pStyle w:val="Testodelblocco"/>
              <w:ind w:left="0" w:right="98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Responsabile  dell’ Unità Produttiva di Comunicazion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e Sistema Informativ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nell’ambito dell’U.O. di Oncologia Medica del Mariano Santo.</w:t>
            </w:r>
          </w:p>
          <w:p>
            <w:pPr>
              <w:pStyle w:val="Testodelblocco"/>
              <w:ind w:left="0" w:right="98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  <w:p>
            <w:pPr>
              <w:pStyle w:val="Testonormale"/>
              <w:tabs>
                <w:tab w:val="clear" w:pos="720"/>
                <w:tab w:val="left" w:pos="9498" w:leader="none"/>
              </w:tabs>
              <w:ind w:left="900" w:right="98" w:hanging="0"/>
              <w:jc w:val="both"/>
              <w:rPr>
                <w:rFonts w:ascii="Arial Unicode MS" w:hAnsi="Arial Unicode MS" w:eastAsia="Arial Unicode MS" w:cs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Corpodeltesto2"/>
              <w:ind w:right="9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Cs/>
                <w:color w:val="000000"/>
                <w:sz w:val="24"/>
                <w:szCs w:val="24"/>
              </w:rPr>
              <w:t>Responsabile dell’Incarico professionale”Gestione delle relazioni di tipo informatico”.</w:t>
            </w:r>
          </w:p>
          <w:p>
            <w:pPr>
              <w:pStyle w:val="NormaleWeb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Responsabile  medico della “U.O.S.  Letti ad alto carico assistenziale “  della degenza ordinaria di oncologia medica AO di Cosenza </w:t>
            </w:r>
          </w:p>
          <w:p>
            <w:pPr>
              <w:pStyle w:val="NormaleWeb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Referente aziendale per la formazione ECM dell’UOC di Oncologia Medica </w:t>
            </w:r>
          </w:p>
          <w:p>
            <w:pPr>
              <w:pStyle w:val="NormaleWeb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Referente di patologia per carcinoma del colon e carcinomi testa collo </w:t>
            </w:r>
          </w:p>
          <w:p>
            <w:pPr>
              <w:pStyle w:val="NormaleWeb"/>
              <w:spacing w:before="100" w:after="1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  <w:t>1990</w:t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1994</w:t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1992</w:t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2002</w:t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eastAsia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AUTRICE di poesie, ha partecipato a concorsi  nazionali per medici scrittor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Platano d’Oro –Ordine medici Cagliari :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 xml:space="preserve">IV edizione ,  Diploma di merito ;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VI edizione  ,Menzione d’Onore 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 xml:space="preserve">Il Graffito D’oro –Ordine dei Medici  di Brescia 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 xml:space="preserve">XX edizione - Menzione d’onore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Premio Nazionale Crati I edizione  –Cosenza, Segnalazione d’onor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IncontrARTI: 1° Premio Artistico Letterario –S. Pietro in Guarano (CS), Diploma di Merito</w:t>
            </w:r>
          </w:p>
        </w:tc>
      </w:tr>
    </w:tbl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  <w:t>Dal 2005 al 2012</w:t>
            </w:r>
          </w:p>
          <w:p>
            <w:pPr>
              <w:pStyle w:val="Aaoeeu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it-IT"/>
              </w:rPr>
            </w:r>
          </w:p>
          <w:p>
            <w:pPr>
              <w:pStyle w:val="Aaoeeu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Aaoeeu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 xml:space="preserve">Dal 2010 al 2013 </w:t>
            </w:r>
          </w:p>
          <w:p>
            <w:pPr>
              <w:pStyle w:val="Aaoeeu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Dal 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Percorso personale di psicoterapia analitica freudiana, con psicoterapeuta iscritto SPI (Società Psicoanalitica Italiana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Scuola di Tango Argentin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Socio CAI (Club Alpino Italiano)</w:t>
            </w:r>
          </w:p>
        </w:tc>
      </w:tr>
    </w:tbl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Patente di Guida Categoria B</w:t>
            </w:r>
          </w:p>
        </w:tc>
      </w:tr>
    </w:tbl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Ulteriori informazioni</w:t>
            </w:r>
          </w:p>
          <w:p>
            <w:pPr>
              <w:pStyle w:val="Aaoeeu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Aaoeeu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Aaoeeu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Aaoeeu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Aaoeeu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Aaoeeu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Aaoeeu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  <w:p>
            <w:pPr>
              <w:pStyle w:val="Heading1"/>
              <w:spacing w:before="0" w:after="0"/>
              <w:jc w:val="both"/>
              <w:rPr>
                <w:rStyle w:val="StrongEmphasis"/>
                <w:rFonts w:ascii="Arial Unicode MS" w:hAnsi="Arial Unicode MS" w:eastAsia="Arial Unicode MS" w:cs="Arial Unicode MS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lang w:val="it-IT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b/>
                <w:iCs/>
                <w:color w:val="000000"/>
                <w:sz w:val="24"/>
                <w:szCs w:val="24"/>
              </w:rPr>
              <w:t xml:space="preserve">Affiliazioni Scientifich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Aaoeeu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rFonts w:eastAsia="Arial Unicode MS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  <w:t>E' autrice di guide per l'informazione sui chemiotrattamenti al paziente oncologico. Collaboratrice e coautrice di libri riguardanti la manipolazione degli antiblastici , l'organizzazione del lavoro oncologico , l'accreditamento delle strutture sanitarie. ( vedi su www.oncologiacosenza.com )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it-IT"/>
              </w:rPr>
              <w:t>Autrice pagina web UOC Oncologia: www.oncologiacosenza.co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embro dell’ European Society of Clinical Oncology (ESMO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embro dell’ Associazione Italiana di Oncologia Medica (AIOM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embro del Gruppo Oncologico Italia Meridionale (GOIM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embro della Società Italiana di Psicooncologia (SIP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Socio fondatore e segretario fino al 1997 del Gruppo Oncologico Calabrese Multidisciplinare (GOCAM)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embro dell’Italian Sarcoma Group  (ISG)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mallCaps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/>
              </w:rPr>
              <w:t>ALTRO</w:t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Pubblicazioni ed abstract</w:t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  <w:t>Partecipazione studi</w:t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2060"/>
                <w:sz w:val="24"/>
                <w:szCs w:val="24"/>
                <w:u w:val="single"/>
                <w:lang w:val="en-US"/>
              </w:rPr>
              <w:t>Management of hematologic toxicity in patients with advanced or metastatic gastric cancer treated with docetaxel, cisplatin and fluorouracil (DCF):Results of monocentric experie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urano Salvatore, Biamonte Rosalbino, Conforti Serafino, Mastroianni Candida Maria, Manfredi Caterina, Palazzo Salvatore</w:t>
            </w:r>
            <w:r>
              <w:rPr/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linical Medicine Research 2014; 3(6): 166-170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2060"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2060"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2060"/>
                <w:sz w:val="24"/>
                <w:szCs w:val="24"/>
                <w:u w:val="single"/>
                <w:lang w:val="en-US"/>
              </w:rPr>
              <w:t>Syndrome of inappropriate anti-diuretic hormone secretion (SIADH) in cancer patients: results of the first multicenter Italian survey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ossana Berardi, Miriam Caramanti, Emanuela Arvat, Bruno Vincenzi, Candida Mastroianni, Marcello Tiseo, Roberta Buosi,  Andrea Camerini, Valeria De Marino, Daris Ferrari, Bonfandini/Ciuffreda, Antonella Cristofano, Laura Doni, Federica Freddari, Daniele Fumagalli, Luigi Portalone, Roberta Sarmiento, Giovanni Schinzari, Francesca Sperandi, Marcello Tucci, Stefano Cascinu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nn Oncol (2014)   25  (suppl 4),</w:t>
            </w:r>
            <w:r>
              <w:rPr/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543P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  <w:lang w:val="en-US"/>
                </w:rPr>
                <w:t>Advanced adult esthesioneuroblastoma successfully treated with cisplatin and etoposide alternated with doxorubicin, ifosfamide and vincristine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Turano S, Mastroianni C, Manfredi C, Biamonte R, Ceniti S, Liguori V, De Simone R, Conforti S, Filice A, Rovito A, Viscomi C, Patitucci G, Palazzo S.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 Neurooncol. 2010 May;98(1):131-5. Epub 2009 Nov 1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alvatore Palazzo e coll. : Per un'oncologia sostenibile. Teoria e pratica della Green Oncology .Il Pensiero Scientifico editore,2010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</w:rPr>
                <w:t>Mastroianni CM, Palazzo S.</w:t>
              </w:r>
            </w:hyperlink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  <w:t>[The net clinical benefit].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/>
              </w:rPr>
              <w:t>Minerva Med. 1999 Jul-Aug;90(7-8):254-6. Review. Italian. No abstract available.PMID: 10719432   [PubMed - indexed for MEDLINE]</w:t>
            </w:r>
          </w:p>
          <w:p>
            <w:pPr>
              <w:pStyle w:val="Heading2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FF"/>
                <w:sz w:val="24"/>
                <w:szCs w:val="24"/>
                <w:u w:val="single"/>
                <w:lang w:val="en-US"/>
              </w:rPr>
              <w:t xml:space="preserve">R. Biamonte, S. Turano, C. Mastroianni, V. Liguori, R. De Simone, S. Conforti, G. Gadaleta-Caldarola, A. Piattelli, M. Iuvaro, S. Palazzo; UD Oncologia Medica, Cosenza, Italy; Oncology Department, Cosenza, Italy; Interventional Radiology Unit with Integrated Section of Medical Oncology, National Cancer Institute Giovanni Paolo II, Bari, Italy; Oncology Center, Cosenza, Italy </w:t>
            </w: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en-US"/>
              </w:rPr>
              <w:t xml:space="preserve">Is the informed consent (IC) to treatment truly "informed"? The use of a comprehension check tool (CCT). </w:t>
            </w: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en-GB"/>
              </w:rPr>
              <w:t>J Clin Oncol 28:15s, 2010 (suppl; abstr 6128)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en-US"/>
              </w:rPr>
              <w:t>Turano S, Mastroianni CM, Manfredi C et al :The informed consent: from legal obligation to communication tool.result from a preliminary experience.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en-US"/>
              </w:rPr>
              <w:t>Abs B34 Annals of Oncology Volume 20 supplement 8, 2009</w:t>
            </w:r>
          </w:p>
          <w:p>
            <w:pPr>
              <w:pStyle w:val="Heading2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</w:rPr>
              <w:t>A Piattelli ,CM  Mastroianni, R Biamonte  et al:Consenso informato in oncologia e livelli di comprensione del paziente :impiego di un comprehension check tool. On behalf of XI congresso Nazionale SIPO. Ottobre 2009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</w:rPr>
              <w:t>A Filippo ,A Piattelli ; F.De Rose ;CM  Mastroianni et al :L’approccio psiconcologico integrato come intervento elettivo nella depressione dolore e difficoltà relazionali nel paziente oncologico: l’esperienza di Cosenza.Giornale italiano di psicopatologia :Abs 384,supplemento  vol 14,391.Marzo 2008</w:t>
            </w:r>
          </w:p>
          <w:p>
            <w:pPr>
              <w:pStyle w:val="Heading2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en-US"/>
              </w:rPr>
              <w:t>CM Mastroianni,C.Viscomi,S. Ceniti et al: Preferences of patients with advanced colorectal cancer for treatment with oral or intravenous chemotherapy.Patient,181-187,1(3) 200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iattelli Angela; Mastroianni Candida Maria; Bosco Adriana; Viscomi Catia; Palazzo Salvatore. “Conoscere per aiutare” Un booklet che racchiude i bisogni complessi dei pazienti oncologici della provincia di Cosenza. In: Atti del X Convegno Nazionale SIPO. Torino, ottobre 2007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it-IT"/>
              </w:rPr>
              <w:t xml:space="preserve">Viscomi C.,Mastroianni CM, Turano S et Al. 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it-IT"/>
              </w:rPr>
              <w:t>The dramatic Response of a esthensioneuroblastoma clinical case to chemotherapy with cisplatin and etoposide  alternated to doxorubicina ifosfamide and vincristine combination . Abs D130 Annals of Oncology Volume 18 supplement 11, 2007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it-IT"/>
              </w:rPr>
              <w:t>Ceniti S.Liguori V,Viscomi C.,</w:t>
            </w:r>
            <w:r>
              <w:rPr/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it-IT"/>
              </w:rPr>
              <w:t xml:space="preserve">Turano S ,Biamonte R, De Simone R, Mastroianni CM, et Al.  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it-IT"/>
              </w:rPr>
              <w:t>Activity and safety of frontline docetaxel and capecitabine combination therapy in patients with metastatic breast cancer .Abs C47 Annals of Oncology Volume 18 supplement 11, 2007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it-IT"/>
              </w:rPr>
              <w:t xml:space="preserve">Piattelli Angela; Bosco Adriana, Mastroianni Candida M. and Palazzo Salvatore. 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it-IT"/>
              </w:rPr>
              <w:t>“Cancer patient’s multiple needs: survey during chemotherapy in four medical oncology units (MOU) in Cosenza county”. In: Psycho-Oncology –Volume 15- Number 2(supplement) October 2006 –Abstract of: 8° World Congress of Psycho-Oncology IPOS Venice – ITALY.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en-US"/>
              </w:rPr>
              <w:t xml:space="preserve">CM Mastroianni, R. Biamonte, Filice A. et al : Oral chemotherapy avaliability as advocacy of social economic interests in advanced colorectal cancer (ACC) patients. </w:t>
            </w: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en-GB"/>
              </w:rPr>
              <w:t>ABS D1 ,Annals of Oncology Volume 16 ,supplement  7,2005</w:t>
            </w:r>
          </w:p>
          <w:p>
            <w:pPr>
              <w:pStyle w:val="Heading2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  <w:lang w:val="en-GB"/>
              </w:rPr>
              <w:t>A.Rea, Gadaleta Caldarola G.,Colangelo M., Infusino S, Filice A. Mastroianni CM et al :Maintaining dose intensity in aggressive non Hodgkin Lymphomas (NHL) of the elderly: Modified CHOP schedule (CEOPm) is a higly tolerated and effective treatment. ABS F4 ,Annals of Oncology Volume 16 ,supplement  7,2005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</w:rPr>
                <w:t>Rea A, Caldarola GG, Sandomenico C, Colangelo M, Filice A, Mastroianni CM, Biamonte R, Palazzo S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  <w:t>De Gramont schedule is a very low toxic and effective regimen in low performance status patients affected by metastatic gastric cancer: preliminary report.Tumori. 2002 Jul-Aug;88(4):A21-4.</w:t>
            </w:r>
          </w:p>
          <w:p>
            <w:pPr>
              <w:pStyle w:val="Heading3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  <w:lang w:val="en-GB"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sz w:val="24"/>
                  <w:szCs w:val="24"/>
                  <w:lang w:val="en-GB"/>
                </w:rPr>
                <w:t xml:space="preserve">Accreditation to Excellence of Oncology Units in Italy: A Proposal of an Operative Model. </w:t>
              </w:r>
            </w:hyperlink>
          </w:p>
          <w:p>
            <w:pPr>
              <w:pStyle w:val="Normal"/>
              <w:widowControl/>
              <w:spacing w:before="100" w:after="10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  <w:t xml:space="preserve">Meeting: : 2001 ASCO Annual Meeting   Abstract No: 2575   First Author: </w:t>
            </w: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  <w:lang w:val="en-GB"/>
                </w:rPr>
                <w:t xml:space="preserve">Rosalbino Biamonte </w:t>
              </w:r>
            </w:hyperlink>
          </w:p>
          <w:p>
            <w:pPr>
              <w:pStyle w:val="Normal"/>
              <w:widowControl/>
              <w:spacing w:before="100" w:after="10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it-IT"/>
              </w:rPr>
              <w:t>Sacco M., Valentini M., Belfiglio M. et al: Randomized trial of 2 versus 5 years of adjuvant tamoxifen for women aged 50 years or older with early breast cancer: Italian Interdisciplinary Group for Cancer Evaluation Study of Adjuvant Treatment in Breast Cancer 01. JCO vol. 21.n°12 (June 15),2276-81,2003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it-IT"/>
              </w:rPr>
              <w:t>F.Roila,E.ballatori,L.Patoia et al: Adjuvant systemic therapies in women with breast cancer : an audit of clinical practice in Italy . Annals of Oncology Volume 14 :843-348, 2003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it-IT"/>
              </w:rPr>
              <w:t>R.Labianca,R.Fossati,A Zaniboni,et al: Randomized trial of intraportal and/or systemic Adjuvant chemotherapy in patients with colon carcinoma. Journal of the national Cancer Institute,Vol 96 n°10 May19,2004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it-IT"/>
              </w:rPr>
              <w:t>F.Roila ,The Italian group for antiemetic research:Transferring scientific evidence to oncological practice:a trial on the impact of three different implementation strategies on antiemetic prescriptions strategies. Supportive Care Cancer 12:446-453,2004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it-IT"/>
              </w:rPr>
              <w:t>S.De Placido,M.Lopez,C Carlomagno et al :Modulation of 5 fluorouracil as adjuvant systemic chemotherapy in colorectal cancer: the IGCS-COL multicenter,randomized, phase III study.Britsh Journal of cancer 93,896-904,2005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val="en-GB" w:eastAsia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 w:eastAsia="it-IT"/>
              </w:rPr>
            </w:r>
          </w:p>
        </w:tc>
      </w:tr>
    </w:tbl>
    <w:p>
      <w:pPr>
        <w:pStyle w:val="Aaoeeu"/>
        <w:widowControl/>
        <w:jc w:val="both"/>
        <w:rPr>
          <w:rFonts w:ascii="Arial Unicode MS" w:hAnsi="Arial Unicode MS" w:eastAsia="Arial Unicode MS" w:cs="Arial Unicode MS"/>
          <w:sz w:val="24"/>
          <w:szCs w:val="24"/>
          <w:lang w:val="en-GB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GB"/>
        </w:rPr>
      </w:r>
    </w:p>
    <w:sectPr>
      <w:footerReference w:type="defaul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1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  <w:lang w:val="it-IT" w:bidi="ar-SA"/>
    </w:rPr>
  </w:style>
  <w:style w:type="character" w:styleId="Tbiancofondorosso1">
    <w:name w:val="tbiancofondorosso1"/>
    <w:qFormat/>
    <w:rPr>
      <w:rFonts w:ascii="Verdana" w:hAnsi="Verdana" w:cs="Verdana"/>
      <w:b/>
      <w:bCs/>
      <w:color w:val="FFFFFF"/>
      <w:sz w:val="16"/>
      <w:szCs w:val="16"/>
      <w:shd w:fill="CC0000" w:val="clear"/>
    </w:rPr>
  </w:style>
  <w:style w:type="character" w:styleId="Tsconto1">
    <w:name w:val="tsconto1"/>
    <w:qFormat/>
    <w:rPr>
      <w:rFonts w:ascii="Verdana" w:hAnsi="Verdana" w:cs="Verdana"/>
      <w:b/>
      <w:bCs/>
      <w:color w:val="CC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4"/>
    <w:next w:val="Style14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/>
      <w:ind w:left="900" w:right="98" w:hanging="0"/>
      <w:jc w:val="both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19924514" TargetMode="External"/><Relationship Id="rId4" Type="http://schemas.openxmlformats.org/officeDocument/2006/relationships/hyperlink" Target="http://www.ncbi.nlm.nih.gov:80/entrez/query.fcgi?cmd=Retrieve&amp;db=PubMed&amp;list_uids=10719432&amp;dopt=Abstract" TargetMode="External"/><Relationship Id="rId5" Type="http://schemas.openxmlformats.org/officeDocument/2006/relationships/hyperlink" Target="http://www.ncbi.nlm.nih.gov:80/entrez/query.fcgi?cmd=Retrieve&amp;db=PubMed&amp;list_uids=12400992&amp;dopt=Abstract" TargetMode="External"/><Relationship Id="rId6" Type="http://schemas.openxmlformats.org/officeDocument/2006/relationships/hyperlink" Target="http://www.asco.org/portal/site/ASCO/menuitem.34d60f5624ba07fd506fe310ee37a01d/?vgnextoid=76f8201eb61a7010VgnVCM100000ed730ad1RCRD&amp;vmview=abst_detail_view&amp;confID=10&amp;abstractID=2575" TargetMode="External"/><Relationship Id="rId7" Type="http://schemas.openxmlformats.org/officeDocument/2006/relationships/hyperlink" Target="http://www.asco.org/portal/site/ASCO/menuitem.d3934b88626d03a781d54d10ee37a01d/?vgnextoid=8a7ca1f903878010VgnVCM100000f2730ad1RCRD&amp;spk=Biamonte+R%5Bau%5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0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11-01-14T19:40:00Z</cp:lastPrinted>
  <dcterms:modified xsi:type="dcterms:W3CDTF">2015-02-23T17:48:00Z</dcterms:modified>
  <cp:revision>1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